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31"/>
        <w:gridCol w:w="3112"/>
        <w:gridCol w:w="993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530"/>
      </w:tblGrid>
      <w:tr>
        <w:trPr>
          <w:trHeight w:val="1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ซ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วัตต์ 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ดับเบิ้ลแค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ะบะสำเร็จรู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ตู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ราคารวมเครื่องปรับ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คารวมภาษีสรรพสาม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5725</wp:posOffset>
                      </wp:positionV>
                      <wp:extent cx="5835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935" w:leader="none"/>
          <w:tab w:val="right" w:pos="8306" w:leader="none"/>
          <w:tab w:val="right" w:pos="14173" w:leader="none"/>
        </w:tabs>
        <w:jc w:val="right"/>
        <w:rPr>
          <w:rFonts w:ascii="TH SarabunIT๙" w:hAnsi="TH SarabunIT๙" w:cs="TH SarabunIT๙"/>
          <w:b/>
          <w:b/>
          <w:bCs/>
          <w:caps/>
        </w:rPr>
      </w:pPr>
      <w:r>
        <w:rPr>
          <w:rFonts w:ascii="TH SarabunIT๙" w:hAnsi="TH SarabunIT๙" w:cs="TH SarabunIT๙"/>
          <w:b/>
          <w:b/>
          <w:bCs/>
          <w:caps/>
        </w:rPr>
        <w:t>ผด</w:t>
      </w:r>
      <w:r>
        <w:rPr>
          <w:rFonts w:cs="TH SarabunIT๙" w:ascii="TH SarabunIT๙" w:hAnsi="TH SarabunIT๙"/>
          <w:b/>
          <w:bCs/>
          <w:caps/>
        </w:rPr>
        <w:t>.02/1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ระเภท ครุภัณฑ์ยานพาหนะและขนส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ระเภท 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3685"/>
        <w:gridCol w:w="993"/>
        <w:gridCol w:w="99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0"/>
      </w:tblGrid>
      <w:tr>
        <w:trPr>
          <w:trHeight w:val="1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PU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หน่วยประมวลผลด้านกราฟฟิ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raphics Processing Uni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น หร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RA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ิ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GB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ard Driv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ำ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T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36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768 Pixe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VD-RW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Ex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2.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DMI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GA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/10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fi (IEBB 802.11b ,g,n,ac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Bluetoo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299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73"/>
        <w:gridCol w:w="2970"/>
        <w:gridCol w:w="993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530"/>
      </w:tblGrid>
      <w:tr>
        <w:trPr>
          <w:trHeight w:val="1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าวดำ ข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(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ละเอียดในการพิมพ์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2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1,200  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ppm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emor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MB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 2.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หรือสามารถใช้งานผ่านเครือข่ายไร้ส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fi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ถาดใส่กระดาษได้รวมกั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ได้กับ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4, Letter , Lega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us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2990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2.2 </w:t>
      </w:r>
      <w:r>
        <w:rPr/>
        <w:t>แผนงานบริหารงานคลัง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3685"/>
        <w:gridCol w:w="993"/>
        <w:gridCol w:w="99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0"/>
      </w:tblGrid>
      <w:tr>
        <w:trPr>
          <w:trHeight w:val="1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PU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หน่วยประมวลผลด้านกราฟฟิ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raphics Processing Uni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น หร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RA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ิ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GB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ard Driv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ำ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T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36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768 Pixe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VD-RW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Ex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2.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DMI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GA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/10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fi (IEBB 802.11b ,g,n,ac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Bluetoo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2990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73"/>
        <w:gridCol w:w="2970"/>
        <w:gridCol w:w="993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530"/>
      </w:tblGrid>
      <w:tr>
        <w:trPr>
          <w:trHeight w:val="1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าวดำ ข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(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ละเอียดในการพิมพ์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2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1,200  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ppm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emor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MB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 2.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ผ่านเครือข่ายไร้ส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fi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ถาดใส่กระดาษได้รวมกันไม่น้อยกว่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ได้กับ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4, Letter , Lega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ustom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299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66"/>
        <w:gridCol w:w="3678"/>
        <w:gridCol w:w="992"/>
        <w:gridCol w:w="99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530"/>
      </w:tblGrid>
      <w:tr>
        <w:trPr>
          <w:trHeight w:val="1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256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PU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.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หน่วยประมวลผลด้านกราฟฟิ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raphics Processing Uni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น หร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Hz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RA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ิ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GB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ard Driv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ำ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T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36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x768 Pixe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VD-RW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Ex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/100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2.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DMI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GA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fi (IEEE 802.11b ,g,n,ac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2870</wp:posOffset>
                      </wp:positionV>
                      <wp:extent cx="617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type w:val="nextPage"/>
      <w:pgSz w:orient="landscape" w:w="16838" w:h="11906"/>
      <w:pgMar w:left="851" w:right="851" w:gutter="113" w:header="0" w:top="851" w:footer="0" w:bottom="24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bCs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UPC"/>
      <w:b/>
      <w:bCs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Style8">
    <w:name w:val="ผังเอกสาร อักขระ"/>
    <w:qFormat/>
    <w:rPr>
      <w:rFonts w:ascii="AngsanaUPC" w:hAnsi="AngsanaUPC" w:eastAsia="Cordia New" w:cs="AngsanaUPC"/>
      <w:sz w:val="32"/>
      <w:szCs w:val="32"/>
      <w:shd w:fill="000080" w:val="clear"/>
    </w:rPr>
  </w:style>
  <w:style w:type="character" w:styleId="Style9">
    <w:name w:val="ชื่อเรื่องรอง อักขระ"/>
    <w:qFormat/>
    <w:rPr>
      <w:rFonts w:ascii="AngsanaUPC" w:hAnsi="AngsanaUPC" w:eastAsia="Angsana New" w:cs="AngsanaUPC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PageNumber">
    <w:name w:val="Page Number"/>
    <w:basedOn w:val="Style6"/>
    <w:rPr/>
  </w:style>
  <w:style w:type="character" w:styleId="Style12">
    <w:name w:val="ท้ายกระดาษ อักขระ"/>
    <w:qFormat/>
    <w:rPr>
      <w:rFonts w:ascii="AngsanaUPC" w:hAnsi="AngsanaUPC" w:eastAsia="Cordia New" w:cs="Angsana New"/>
      <w:sz w:val="32"/>
      <w:szCs w:val="37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/>
    </w:rPr>
  </w:style>
  <w:style w:type="character" w:styleId="Style14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Angsana New"/>
      <w:b/>
      <w:bCs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5:00Z</dcterms:created>
  <dc:creator>ผด.2</dc:creator>
  <dc:description/>
  <cp:keywords/>
  <dc:language>en-US</dc:language>
  <cp:lastModifiedBy>Windows User</cp:lastModifiedBy>
  <cp:lastPrinted>2018-10-25T11:32:00Z</cp:lastPrinted>
  <dcterms:modified xsi:type="dcterms:W3CDTF">2018-10-25T04:32:00Z</dcterms:modified>
  <cp:revision>7</cp:revision>
  <dc:subject/>
  <dc:title/>
</cp:coreProperties>
</file>